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42"/>
        </w:rPr>
        <w:t>枣庄学院继续教育学院</w:t>
      </w:r>
      <w:r>
        <w:rPr>
          <w:rFonts w:eastAsia="黑体;SimHei" w:ascii="黑体;SimHei" w:hAnsi="黑体;SimHei"/>
          <w:b/>
          <w:bCs/>
          <w:sz w:val="42"/>
        </w:rPr>
        <w:t>2010</w:t>
      </w:r>
      <w:r>
        <w:rPr>
          <w:rFonts w:ascii="黑体;SimHei" w:hAnsi="黑体;SimHei" w:eastAsia="黑体;SimHei"/>
          <w:b/>
          <w:bCs/>
          <w:sz w:val="42"/>
        </w:rPr>
        <w:t>年第二学期</w:t>
      </w:r>
      <w:r>
        <w:rPr>
          <w:rFonts w:eastAsia="黑体;SimHei" w:ascii="黑体;SimHei" w:hAnsi="黑体;SimHei"/>
          <w:b/>
          <w:bCs/>
          <w:sz w:val="42"/>
        </w:rPr>
        <w:t>2009</w:t>
      </w:r>
      <w:r>
        <w:rPr>
          <w:rFonts w:ascii="黑体;SimHei" w:hAnsi="黑体;SimHei" w:eastAsia="黑体;SimHei"/>
          <w:b/>
          <w:bCs/>
          <w:sz w:val="42"/>
        </w:rPr>
        <w:t>级函授夜大考试安排</w:t>
      </w:r>
    </w:p>
    <w:p>
      <w:pPr>
        <w:pStyle w:val="Normal"/>
        <w:ind w:right="-107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tbl>
      <w:tblPr>
        <w:tblW w:w="12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50"/>
        <w:gridCol w:w="1101"/>
        <w:gridCol w:w="1637"/>
        <w:gridCol w:w="532"/>
        <w:gridCol w:w="1106"/>
        <w:gridCol w:w="966"/>
        <w:gridCol w:w="672"/>
        <w:gridCol w:w="1511"/>
        <w:gridCol w:w="127"/>
        <w:gridCol w:w="1638"/>
        <w:gridCol w:w="1261"/>
      </w:tblGrid>
      <w:tr>
        <w:trPr>
          <w:trHeight w:val="543" w:hRule="atLeast"/>
          <w:cantSplit w:val="true"/>
        </w:trPr>
        <w:tc>
          <w:tcPr>
            <w:tcW w:w="330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7" w:right="-107" w:hanging="1467"/>
              <w:rPr/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985</wp:posOffset>
                      </wp:positionV>
                      <wp:extent cx="1371600" cy="67691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7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5pt" to="102.55pt,5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5875</wp:posOffset>
                      </wp:positionV>
                      <wp:extent cx="457200" cy="78422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7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.25pt" to="30.55pt,60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23495</wp:posOffset>
                      </wp:positionV>
                      <wp:extent cx="1143000" cy="59436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-1.85pt" to="156.55pt,4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5240</wp:posOffset>
                      </wp:positionV>
                      <wp:extent cx="2057400" cy="586105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.2pt" to="156.55pt,4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bCs/>
              </w:rPr>
              <w:t>课        时  间</w:t>
            </w:r>
          </w:p>
          <w:p>
            <w:pPr>
              <w:pStyle w:val="Normal"/>
              <w:ind w:left="1467" w:right="-107" w:hanging="1467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程  </w:t>
            </w:r>
          </w:p>
          <w:p>
            <w:pPr>
              <w:pStyle w:val="Normal"/>
              <w:ind w:right="-107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层次 专业         人数</w:t>
            </w:r>
          </w:p>
        </w:tc>
        <w:tc>
          <w:tcPr>
            <w:tcW w:w="42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011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日上午</w:t>
            </w:r>
          </w:p>
        </w:tc>
        <w:tc>
          <w:tcPr>
            <w:tcW w:w="3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011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日下午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场</w:t>
            </w:r>
          </w:p>
        </w:tc>
      </w:tr>
      <w:tr>
        <w:trPr>
          <w:trHeight w:val="644" w:hRule="atLeast"/>
          <w:cantSplit w:val="true"/>
        </w:trPr>
        <w:tc>
          <w:tcPr>
            <w:tcW w:w="33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z w:val="24"/>
              </w:rPr>
              <w:t>8: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0:3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0: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2:30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12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: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5:3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: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7:30</w:t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数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人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代数专题研究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分几何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筹学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泛函分析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人）</w:t>
            </w:r>
          </w:p>
        </w:tc>
      </w:tr>
      <w:tr>
        <w:trPr>
          <w:trHeight w:val="93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物  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机电一体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+2=4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人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量子力学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动力学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片机原理及应用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教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前教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szCs w:val="21"/>
              </w:rPr>
              <w:t>（专、本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+2+2+1=16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人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数学教学论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语文教学论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口语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字书写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音  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人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舞蹈编导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曲式与伤口分析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和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调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化学、化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人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构化学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化学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工基础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2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w w:val="90"/>
                <w:sz w:val="24"/>
              </w:rPr>
              <w:t>精细化工有机合成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w w:val="90"/>
                <w:sz w:val="24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w w:val="6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w w:val="66"/>
                <w:sz w:val="24"/>
              </w:rPr>
              <w:t>计算机科学与技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w w:val="66"/>
                <w:sz w:val="24"/>
              </w:rPr>
              <w:t>（专、本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+3+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=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据结构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向对象的编程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2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w w:val="90"/>
                <w:sz w:val="24"/>
              </w:rPr>
              <w:t>网络数据库原理及应用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工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人）</w:t>
            </w:r>
          </w:p>
        </w:tc>
      </w:tr>
      <w:tr>
        <w:trPr>
          <w:trHeight w:val="93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美  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w w:val="8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w w:val="80"/>
                <w:sz w:val="24"/>
              </w:rPr>
              <w:t>人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油画静物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油画人物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面设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装饰画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管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专、本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经济学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券投资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产评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）</w:t>
            </w:r>
          </w:p>
        </w:tc>
      </w:tr>
      <w:tr>
        <w:trPr>
          <w:trHeight w:val="93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w w:val="80"/>
                <w:sz w:val="24"/>
              </w:rPr>
              <w:t>英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w w:val="80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w w:val="80"/>
                <w:sz w:val="24"/>
              </w:rPr>
              <w:t>人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国文学及选读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外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词汇学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翻译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生  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人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育生物学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神经生物学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植物资源学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统计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人）</w:t>
            </w:r>
          </w:p>
        </w:tc>
      </w:tr>
      <w:tr>
        <w:trPr>
          <w:trHeight w:val="93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地  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旅  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+1=3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人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地理学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口地理学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学统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旅游地理学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w w:val="80"/>
                <w:sz w:val="24"/>
              </w:rPr>
              <w:t>法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w w:val="8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w w:val="80"/>
                <w:sz w:val="24"/>
              </w:rPr>
              <w:t>人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法学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w w:val="90"/>
                <w:sz w:val="24"/>
              </w:rPr>
              <w:t>行政法与行政诉讼法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刑事诉讼法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事诉讼法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b/>
                <w:szCs w:val="21"/>
              </w:rPr>
              <w:t>会计、经济管理、市场营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+3+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=16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人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经济学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券投资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产评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人）</w:t>
            </w:r>
          </w:p>
        </w:tc>
      </w:tr>
      <w:tr>
        <w:trPr>
          <w:trHeight w:val="717" w:hRule="atLeast"/>
          <w:cantSplit w:val="true"/>
        </w:trPr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9" w:right="-107" w:hanging="609"/>
              <w:rPr>
                <w:rFonts w:ascii="黑体;SimHei" w:hAnsi="黑体;SimHei" w:eastAsia="黑体;SimHe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6350</wp:posOffset>
                      </wp:positionV>
                      <wp:extent cx="1028700" cy="69342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-0.5pt" to="147.55pt,5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943100" cy="69342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47.55pt,5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635</wp:posOffset>
                      </wp:positionV>
                      <wp:extent cx="1400175" cy="678815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67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0.05pt" to="102.55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3970</wp:posOffset>
                      </wp:positionV>
                      <wp:extent cx="457200" cy="693420"/>
                      <wp:effectExtent l="4445" t="3175" r="444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.1pt" to="30.55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b/>
                <w:bCs/>
              </w:rPr>
              <w:t>课         时  间</w:t>
            </w:r>
          </w:p>
          <w:p>
            <w:pPr>
              <w:pStyle w:val="Normal"/>
              <w:spacing w:lineRule="exact" w:line="360"/>
              <w:ind w:left="1467" w:right="-107" w:hanging="1467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程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层次  专业        人数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011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日上午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011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日下午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场</w:t>
            </w:r>
          </w:p>
        </w:tc>
      </w:tr>
      <w:tr>
        <w:trPr>
          <w:trHeight w:val="660" w:hRule="atLeast"/>
          <w:cantSplit w:val="true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z w:val="24"/>
              </w:rPr>
              <w:t>8: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0:3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0: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2:3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bCs/>
                <w:sz w:val="24"/>
              </w:rPr>
              <w:t>:0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5: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12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:4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6: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: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7:5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体  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术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足球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教学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体育测量评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</w:t>
            </w:r>
          </w:p>
        </w:tc>
      </w:tr>
      <w:tr>
        <w:trPr>
          <w:trHeight w:val="88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pacing w:val="-10"/>
                <w:w w:val="8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汉语言文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中国当代文学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古代文学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文学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形式逻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言学概论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47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</w:tr>
      <w:tr>
        <w:trPr>
          <w:trHeight w:val="88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w w:val="80"/>
                <w:sz w:val="24"/>
              </w:rPr>
              <w:t>语文教育、文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+1=4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中国当代文学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古代文学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文学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形式逻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山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pacing w:val="-10"/>
                <w:w w:val="8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汉语言文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中国当代文学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代文学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文学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逻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学概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山亭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42"/>
        </w:rPr>
        <w:t>枣庄学院继续教育学院</w:t>
      </w:r>
      <w:r>
        <w:rPr>
          <w:rFonts w:eastAsia="黑体;SimHei" w:ascii="黑体;SimHei" w:hAnsi="黑体;SimHei"/>
          <w:b/>
          <w:bCs/>
          <w:sz w:val="42"/>
        </w:rPr>
        <w:t>2010</w:t>
      </w:r>
      <w:r>
        <w:rPr>
          <w:rFonts w:ascii="黑体;SimHei" w:hAnsi="黑体;SimHei" w:eastAsia="黑体;SimHei"/>
          <w:b/>
          <w:bCs/>
          <w:sz w:val="42"/>
        </w:rPr>
        <w:t>年第二学期</w:t>
      </w:r>
      <w:r>
        <w:rPr>
          <w:rFonts w:eastAsia="黑体;SimHei" w:ascii="黑体;SimHei" w:hAnsi="黑体;SimHei"/>
          <w:b/>
          <w:bCs/>
          <w:sz w:val="42"/>
        </w:rPr>
        <w:t>2010</w:t>
      </w:r>
      <w:r>
        <w:rPr>
          <w:rFonts w:ascii="黑体;SimHei" w:hAnsi="黑体;SimHei" w:eastAsia="黑体;SimHei"/>
          <w:b/>
          <w:bCs/>
          <w:sz w:val="42"/>
        </w:rPr>
        <w:t>级函授夜大考试安排</w:t>
      </w:r>
    </w:p>
    <w:p>
      <w:pPr>
        <w:pStyle w:val="Normal"/>
        <w:ind w:right="-107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</w:t>
      </w:r>
    </w:p>
    <w:tbl>
      <w:tblPr>
        <w:tblW w:w="12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95"/>
        <w:gridCol w:w="1087"/>
        <w:gridCol w:w="1995"/>
        <w:gridCol w:w="1859"/>
        <w:gridCol w:w="1949"/>
        <w:gridCol w:w="1990"/>
        <w:gridCol w:w="1451"/>
      </w:tblGrid>
      <w:tr>
        <w:trPr>
          <w:trHeight w:val="566" w:hRule="atLeast"/>
          <w:cantSplit w:val="true"/>
        </w:trPr>
        <w:tc>
          <w:tcPr>
            <w:tcW w:w="36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7" w:right="-107" w:hanging="1467"/>
              <w:rPr>
                <w:rFonts w:ascii="黑体;SimHei" w:hAnsi="黑体;SimHei" w:eastAsia="黑体;SimHe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0795</wp:posOffset>
                      </wp:positionV>
                      <wp:extent cx="1460500" cy="573405"/>
                      <wp:effectExtent l="1905" t="4445" r="190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57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0.85pt" to="173.3pt,4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34290</wp:posOffset>
                      </wp:positionV>
                      <wp:extent cx="2361565" cy="54991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0" cy="55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35pt,2.7pt" to="178.55pt,4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20320</wp:posOffset>
                      </wp:positionV>
                      <wp:extent cx="1301750" cy="567690"/>
                      <wp:effectExtent l="1905" t="4445" r="190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760" cy="56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15pt,1.6pt" to="94.3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8255</wp:posOffset>
                      </wp:positionV>
                      <wp:extent cx="387350" cy="531495"/>
                      <wp:effectExtent l="4445" t="3175" r="444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87360" cy="53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0.65pt" to="21.8pt,42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bCs/>
              </w:rPr>
              <w:t>课         时  间</w:t>
            </w:r>
          </w:p>
          <w:p>
            <w:pPr>
              <w:pStyle w:val="Normal"/>
              <w:ind w:left="1467" w:right="-107" w:hanging="1467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程   </w:t>
            </w:r>
          </w:p>
          <w:p>
            <w:pPr>
              <w:pStyle w:val="Normal"/>
              <w:ind w:right="-107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层次 专业         人数</w:t>
            </w:r>
          </w:p>
        </w:tc>
        <w:tc>
          <w:tcPr>
            <w:tcW w:w="3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011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日上午</w:t>
            </w:r>
          </w:p>
        </w:tc>
        <w:tc>
          <w:tcPr>
            <w:tcW w:w="3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011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日下午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场</w:t>
            </w:r>
          </w:p>
        </w:tc>
      </w:tr>
      <w:tr>
        <w:trPr>
          <w:trHeight w:val="539" w:hRule="atLeast"/>
          <w:cantSplit w:val="true"/>
        </w:trPr>
        <w:tc>
          <w:tcPr>
            <w:tcW w:w="36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z w:val="24"/>
              </w:rPr>
              <w:t>8: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0: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0: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2: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12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: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5: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: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7:30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汉语言文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语文教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9+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=4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古代汉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概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古代文学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63</w:t>
            </w:r>
            <w:r>
              <w:rPr>
                <w:szCs w:val="21"/>
              </w:rPr>
              <w:t>人）</w:t>
            </w:r>
          </w:p>
        </w:tc>
      </w:tr>
      <w:tr>
        <w:trPr>
          <w:trHeight w:val="69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数学与应用数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概率统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变函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变函数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物理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论力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数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物理方法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电子科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数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响技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号与系统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w w:val="6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w w:val="66"/>
                <w:sz w:val="24"/>
              </w:rPr>
              <w:t>计算机科学与技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w w:val="66"/>
                <w:sz w:val="24"/>
              </w:rPr>
              <w:t>（专、本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4+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=16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散数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数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言程序设计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管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、经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+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=2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观经济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数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人）</w:t>
            </w:r>
          </w:p>
        </w:tc>
      </w:tr>
      <w:tr>
        <w:trPr>
          <w:trHeight w:val="96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教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前教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sz w:val="24"/>
              </w:rPr>
              <w:t>（专、本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+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=1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代教育技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语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教育学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w w:val="80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w w:val="80"/>
                <w:sz w:val="24"/>
              </w:rPr>
              <w:t>（专、本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w w:val="80"/>
                <w:sz w:val="24"/>
              </w:rPr>
              <w:t>5+1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w w:val="80"/>
                <w:sz w:val="24"/>
              </w:rPr>
              <w:t>=6</w:t>
            </w:r>
            <w:r>
              <w:rPr>
                <w:rFonts w:ascii="黑体;SimHei" w:hAnsi="黑体;SimHei" w:cs="宋体;SimSun" w:eastAsia="黑体;SimHei"/>
                <w:b/>
                <w:w w:val="80"/>
                <w:sz w:val="24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国文学及选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报外刊选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语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国家概论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音  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乐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声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化  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业分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数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化学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2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</w:tr>
      <w:tr>
        <w:trPr>
          <w:trHeight w:val="96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生  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细胞生物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数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子生物学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历  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w w:val="8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w w:val="80"/>
                <w:sz w:val="24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学概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文政治制度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政治制度史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美  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w w:val="80"/>
                <w:sz w:val="24"/>
              </w:rPr>
              <w:t>4+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w w:val="80"/>
                <w:sz w:val="24"/>
              </w:rPr>
              <w:t>=5</w:t>
            </w:r>
            <w:r>
              <w:rPr>
                <w:rFonts w:ascii="黑体;SimHei" w:hAnsi="黑体;SimHei" w:cs="宋体;SimSun" w:eastAsia="黑体;SimHei"/>
                <w:b/>
                <w:w w:val="80"/>
                <w:sz w:val="24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概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素描头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体  育</w:t>
            </w:r>
          </w:p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专、本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+1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=3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运动训练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体生理学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人）</w:t>
            </w:r>
          </w:p>
        </w:tc>
      </w:tr>
      <w:tr>
        <w:trPr>
          <w:trHeight w:val="96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地  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代自然地理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数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科学概论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法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w w:val="8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w w:val="80"/>
                <w:sz w:val="24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理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宪法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思想政治教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世界经济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语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哲学史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机电一体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物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数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言程序设计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6838" w:h="23811"/>
          <w:pgMar w:left="1418" w:right="1134" w:gutter="0" w:header="0" w:top="1701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sectPr>
      <w:type w:val="nextPage"/>
      <w:pgSz w:w="11906" w:h="16838"/>
      <w:pgMar w:left="1304" w:right="130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57:00Z</dcterms:created>
  <dc:creator>微软用户</dc:creator>
  <dc:description/>
  <cp:keywords/>
  <dc:language>en-US</dc:language>
  <cp:lastModifiedBy>微软用户</cp:lastModifiedBy>
  <cp:lastPrinted>2010-07-17T17:49:00Z</cp:lastPrinted>
  <dcterms:modified xsi:type="dcterms:W3CDTF">2011-07-25T03:03:00Z</dcterms:modified>
  <cp:revision>31</cp:revision>
  <dc:subject/>
  <dc:title>附件1：</dc:title>
</cp:coreProperties>
</file>