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枣庄学院成人高等教育考场规则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学员必须在考前十五分钟持本人的考试证件（身份证和学生证）进入考场，对号入座，并把考试证件展放在课桌的左上方。学员不得更换座位。无考试证件（或证件不全者）者不准进入考场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学员进入考场，不准携带书籍、笔记本，禁止自带草稿纸。只准携带必要的文具和计算工具，若上述文具放在铅笔盒内带入考场，必须经监考人员同意，同时将铅笔盒打开放在课桌上，允许使用计算器的课程，可带计算器，但计算器不得有储存功能，场内不得相互借用。在考场中学员不得接受考场外的任何物件，不得会见考场外的任何人员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每场考试三十分钟后，学员不得进入考场。学员必须在开考三十分钟后，方可交卷离开考场。学员离场后不得再进场答卷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学员答卷前必须在试卷指定位置，写清教学点、姓名、学号，无姓名、学号或字迹不清者不计成绩。学员不得在试卷上作任何标记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五）学员必须用兰色、黑色钢笔或圆珠笔按规定的格式答卷，另加的附页必须使用考点统一的整张答题纸。不准用铅笔和红色笔答卷或剪贴试卷。 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六）学员对试题有疑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或试卷分发错误、字迹不清，可举手询问，监考人员应当众答复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七）学员在考场内必须保持安静，不准吸烟，不准大声喧哗，交卷后应立即退出考场，不准在考场附近逗留、谈论。   </w:t>
      </w:r>
    </w:p>
    <w:p>
      <w:pPr>
        <w:pStyle w:val="Normal"/>
        <w:spacing w:lineRule="auto" w:line="360"/>
        <w:ind w:firstLine="382"/>
        <w:rPr/>
      </w:pPr>
      <w:r>
        <w:rPr>
          <w:rFonts w:ascii="宋体;SimSun" w:hAnsi="宋体;SimSun" w:cs="宋体;SimSun"/>
          <w:bCs/>
          <w:szCs w:val="21"/>
        </w:rPr>
        <w:t>（八）考试时间结束，一律停止答卷，学员应立即将试卷扣放在课桌上，经监考人员清点，允许后方可离开考场，不准将试卷和草稿纸带走。凡继续答卷者，以违犯考纪论处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九）学员必须服从监考人员的管理，严格遵守考场纪律，不准交头接耳、左顾右盼、互换试卷、传递纸条、替他人答卷等。对于扰乱考场秩序，威胁监考人员人身安全的学员，报请公安部门依法论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1:00Z</dcterms:created>
  <dc:creator>微软系统</dc:creator>
  <dc:description/>
  <cp:keywords/>
  <dc:language>en-US</dc:language>
  <cp:lastModifiedBy>微软系统</cp:lastModifiedBy>
  <dcterms:modified xsi:type="dcterms:W3CDTF">2010-07-06T06:52:00Z</dcterms:modified>
  <cp:revision>4</cp:revision>
  <dc:subject/>
  <dc:title/>
</cp:coreProperties>
</file>