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加强</w:t>
      </w:r>
      <w:r>
        <w:rPr/>
        <w:t>2009</w:t>
      </w:r>
      <w:r>
        <w:rPr/>
        <w:t>年</w:t>
      </w:r>
      <w:r>
        <w:rPr/>
        <w:t>4</w:t>
      </w:r>
      <w:r>
        <w:rPr/>
        <w:t>月全国网络统考的考试纪律的通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教学点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严肃考风考纪，做好统考管理工作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全国网络统考中央电大派巡视员来我校考点对考务工作进行巡视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各教学点负责人务必对考生加强考风考纪管理，带队组织考生到考点参加考试。考生必须持身份证、准考证入场，重点防范替考行为，坚决杜绝一切作弊行为发生！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继续教育学院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1:00Z</dcterms:created>
  <dc:creator>user</dc:creator>
  <dc:description/>
  <cp:keywords/>
  <dc:language>en-US</dc:language>
  <cp:lastModifiedBy>user</cp:lastModifiedBy>
  <cp:lastPrinted>2009-04-24T08:25:00Z</cp:lastPrinted>
  <dcterms:modified xsi:type="dcterms:W3CDTF">2009-04-24T00:59:00Z</dcterms:modified>
  <cp:revision>2</cp:revision>
  <dc:subject/>
  <dc:title>关于加强09年4月网络统考的考试纪律的通知</dc:title>
</cp:coreProperties>
</file>