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枣庄学院关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成人高等教育</w:t>
      </w:r>
    </w:p>
    <w:p>
      <w:pPr>
        <w:pStyle w:val="Normal"/>
        <w:widowControl/>
        <w:spacing w:lineRule="auto" w:line="360" w:before="0" w:after="2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本科毕业生申请学士学位考试报名的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各系、教学点：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省教育厅《关于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成人高等教育本科毕业生学士学位授予工作的通知》通知（鲁教高处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要求，为做好我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成人高等教育本科毕业生申请学士学位考试工作，现将有关事项通知如下：</w:t>
      </w:r>
    </w:p>
    <w:p>
      <w:pPr>
        <w:pStyle w:val="Normal"/>
        <w:snapToGrid w:val="false"/>
        <w:spacing w:lineRule="auto" w:line="360"/>
        <w:ind w:firstLine="538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一、报名条件 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位申请者应德智体美全面发展，掌握本学科、本专业的基础理论、专业知识和基本技能，具有从事科学研究和担负专门技术工作的初步能力。课程学习成绩及毕业论文（或毕业设计）成绩优良，本科段各门课程平均成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以上，无不及格课程，无考试作弊记录。</w:t>
      </w:r>
    </w:p>
    <w:p>
      <w:pPr>
        <w:pStyle w:val="Normal"/>
        <w:snapToGrid w:val="false"/>
        <w:spacing w:lineRule="auto" w:line="360"/>
        <w:ind w:firstLine="538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申报范围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成人高等教育本科毕业生学士学位申报范围为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期间毕业的国民教育系列成人高等教育毕业生（专科起点本科毕业生）。</w:t>
      </w:r>
    </w:p>
    <w:p>
      <w:pPr>
        <w:pStyle w:val="Normal"/>
        <w:snapToGrid w:val="false"/>
        <w:spacing w:lineRule="auto" w:line="360"/>
        <w:ind w:firstLine="538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报名程序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到枣庄学院继续教育学院网站：</w:t>
      </w:r>
      <w:hyperlink r:id="rId2">
        <w:r>
          <w:rPr>
            <w:rStyle w:val="InternetLink"/>
            <w:rFonts w:cs="宋体;SimSun"/>
            <w:color w:val="000000"/>
            <w:sz w:val="28"/>
            <w:szCs w:val="28"/>
          </w:rPr>
          <w:t>http://www.uzz.edu.cn/jxjyxy/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告通知栏下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表到班主任处报名、缴费。经班主任审核签字后，统一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将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表、考试费缴继续教育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（枣庄市光明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632-36976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38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专业课考试课程及费用</w:t>
      </w:r>
    </w:p>
    <w:p>
      <w:pPr>
        <w:pStyle w:val="Normal"/>
        <w:widowControl/>
        <w:snapToGrid w:val="false"/>
        <w:spacing w:lineRule="auto" w:line="360"/>
        <w:ind w:firstLine="538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语、一门基础课和两门专业课共计四门，考试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，共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由班主任代收后缴继续教育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室，汇总后统一缴计财处。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信息采集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省教育厅文件要求，参加学位外语考试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学生，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到枣庄学院继续教育学院（枣庄市光明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进行照片信息采集。逾期未进行信息采集者，将不能参加外语考试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考试时间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语考试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日）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: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考生可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登录网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sdheems.ujn.edu.cn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查询考场及座位安排情况，于考试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到主考学校实地查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课考试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六）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开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点：枣庄学院继续教育学院（枣庄市光明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枣庄学院成人高等教育学士学位考试申请表</w:t>
      </w:r>
    </w:p>
    <w:p>
      <w:pPr>
        <w:pStyle w:val="Normal"/>
        <w:widowControl/>
        <w:snapToGrid w:val="false"/>
        <w:spacing w:lineRule="auto" w:line="360"/>
        <w:ind w:firstLine="538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成人高等教育本科毕业生申请学士学位专业课考试课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枣庄学院继续教育学院</w:t>
      </w:r>
    </w:p>
    <w:p>
      <w:pPr>
        <w:pStyle w:val="Normal"/>
        <w:spacing w:lineRule="auto" w:line="360"/>
        <w:ind w:left="7000" w:hanging="61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pacing w:lineRule="auto" w:line="360"/>
        <w:ind w:left="7908" w:hanging="7068"/>
        <w:jc w:val="left"/>
        <w:rPr>
          <w:b/>
          <w:b/>
          <w:kern w:val="0"/>
          <w:sz w:val="32"/>
        </w:rPr>
      </w:pPr>
      <w:r>
        <w:rPr>
          <w:b/>
          <w:kern w:val="0"/>
          <w:sz w:val="32"/>
        </w:rPr>
        <w:t>2011</w:t>
      </w:r>
      <w:r>
        <w:rPr>
          <w:b/>
          <w:kern w:val="0"/>
          <w:sz w:val="32"/>
        </w:rPr>
        <w:t>年枣庄学院成人高等教育学士学位外语考试申请表</w:t>
      </w:r>
    </w:p>
    <w:p>
      <w:pPr>
        <w:pStyle w:val="Normal"/>
        <w:widowControl/>
        <w:spacing w:lineRule="auto" w:line="360" w:before="0" w:after="156"/>
        <w:ind w:left="-2" w:hanging="359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u w:val="single"/>
        </w:rPr>
        <w:t>级                  专业                    教学站（点）</w:t>
      </w:r>
      <w:r>
        <w:rPr/>
        <w:t xml:space="preserve">                   </w:t>
      </w:r>
    </w:p>
    <w:tbl>
      <w:tblPr>
        <w:tblW w:w="972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399"/>
        <w:gridCol w:w="581"/>
        <w:gridCol w:w="2160"/>
        <w:gridCol w:w="1980"/>
      </w:tblGrid>
      <w:tr>
        <w:trPr>
          <w:trHeight w:val="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照    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一寸蓝底照片）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  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毕业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    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   月 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外语语种（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英、日、法、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身份证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方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话：                          手机：</w:t>
            </w:r>
          </w:p>
        </w:tc>
      </w:tr>
      <w:tr>
        <w:trPr>
          <w:trHeight w:val="4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生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报条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及班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任审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本申请表为外语考试申请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、外语考试合格，且符合学士学位申报条件：课程学习成绩及毕业论文（毕业设计）成绩优良，本科段各门课程平均成绩</w:t>
            </w:r>
            <w:r>
              <w:rPr>
                <w:rFonts w:eastAsia="仿宋_GB2312" w:cs="宋体;SimSun" w:ascii="仿宋_GB2312" w:hAnsi="仿宋_GB2312"/>
                <w:kern w:val="0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</w:rPr>
              <w:t>分以上，无不及格课程，无考试作弊记录。方可参加成人学士学位三门主干课程考试。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、成人学士学位三门主干课程考试定在毕业后当年进行。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、外语、三门主干课程成绩合格，当年底颁发成人学士学位证书。</w:t>
            </w:r>
          </w:p>
          <w:p>
            <w:pPr>
              <w:pStyle w:val="Normal"/>
              <w:widowControl/>
              <w:spacing w:lineRule="exact" w:line="380"/>
              <w:ind w:firstLine="50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80"/>
              <w:ind w:firstLine="315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已阅读以上内容</w:t>
            </w:r>
          </w:p>
          <w:p>
            <w:pPr>
              <w:pStyle w:val="Normal"/>
              <w:widowControl/>
              <w:spacing w:lineRule="exact" w:line="380"/>
              <w:ind w:firstLine="315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525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学生签字：               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班主任意见（签字）：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年     月     日</w:t>
            </w:r>
          </w:p>
        </w:tc>
      </w:tr>
      <w:tr>
        <w:trPr>
          <w:trHeight w:val="2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继续教育学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负责人（签字）                     年     月     日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准考证编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学生认真、如实填写表格内容，班主任审核后签字，统一交继续教育学院教学科。</w:t>
      </w:r>
      <w:r>
        <w:br w:type="page"/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2010</w:t>
      </w:r>
      <w:r>
        <w:rPr>
          <w:b/>
          <w:kern w:val="0"/>
          <w:sz w:val="32"/>
        </w:rPr>
        <w:t>年成人高等教育本科毕业生申请学士学位专业课考试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78"/>
        <w:gridCol w:w="5604"/>
      </w:tblGrid>
      <w:tr>
        <w:trPr>
          <w:trHeight w:val="2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33" w:firstLine="233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课程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胞生物学、分子生物学、植物资源学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化学、无机化学、分析化学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英语阅读、语言学、翻译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汉语、现当代文学、写作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方哲学史、行政学原理、中国政治制度史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世代数、概率统计、泛涵分析</w:t>
            </w:r>
          </w:p>
        </w:tc>
      </w:tr>
      <w:tr>
        <w:trPr>
          <w:trHeight w:val="2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操作系统、数据结构、计算机网络</w:t>
            </w:r>
          </w:p>
        </w:tc>
      </w:tr>
      <w:tr>
        <w:trPr>
          <w:trHeight w:val="2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、微观经济学、中级财务管理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体育学、运动解剖学、篮球理论</w:t>
            </w:r>
          </w:p>
        </w:tc>
      </w:tr>
      <w:tr>
        <w:trPr>
          <w:trHeight w:val="2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史、装饰画、封面设计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乐理、西方音乐史、中国音乐史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自然地理、城市地理、遥感概论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育、学前教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、学前儿童发展心理学、普通心理学</w:t>
            </w:r>
          </w:p>
        </w:tc>
      </w:tr>
      <w:tr>
        <w:trPr>
          <w:trHeight w:val="1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动力学、热力学与统计物理学、理论力学</w:t>
            </w:r>
          </w:p>
        </w:tc>
      </w:tr>
    </w:tbl>
    <w:p>
      <w:pPr>
        <w:pStyle w:val="Normal"/>
        <w:snapToGrid w:val="false"/>
        <w:spacing w:lineRule="auto" w:line="360"/>
        <w:ind w:firstLine="6069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20" w:right="1466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87" w:leader="none"/>
      </w:tabs>
      <w:ind w:left="574" w:firstLine="574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z.edu.cn/jxjyx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55:00Z</dcterms:created>
  <dc:creator>微软用户</dc:creator>
  <dc:description/>
  <cp:keywords/>
  <dc:language>en-US</dc:language>
  <cp:lastModifiedBy>微软用户</cp:lastModifiedBy>
  <cp:lastPrinted>2010-03-12T10:37:00Z</cp:lastPrinted>
  <dcterms:modified xsi:type="dcterms:W3CDTF">2011-07-25T03:00:00Z</dcterms:modified>
  <cp:revision>194</cp:revision>
  <dc:subject/>
  <dc:title>07级生物科学：细胞生物学，分子生物学，植物资源学</dc:title>
</cp:coreProperties>
</file>