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加强</w:t>
      </w:r>
      <w:r>
        <w:rPr/>
        <w:t>2009</w:t>
      </w:r>
      <w:r>
        <w:rPr/>
        <w:t>年</w:t>
      </w:r>
      <w:r>
        <w:rPr/>
        <w:t>4</w:t>
      </w:r>
      <w:r>
        <w:rPr/>
        <w:t>月全国网络统考的考试纪律的通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教学点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为严肃考风考纪，做好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全国网络统考管理工作，中央电大及省电大届时派巡视员来我校考点对考务工作进行巡视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各教学点务必对考生加强考风考纪管理，派专人带队组织考生到考点参加考试。考生必须持身份证、准考证入场，证件不全或人、证不符者，禁止入场，坚决杜绝一切作弊行为发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继续教育学院</w:t>
      </w:r>
    </w:p>
    <w:p>
      <w:pPr>
        <w:pStyle w:val="Normal"/>
        <w:spacing w:lineRule="auto" w:line="480"/>
        <w:ind w:right="560" w:firstLine="560"/>
        <w:jc w:val="right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1:00Z</dcterms:created>
  <dc:creator>user</dc:creator>
  <dc:description/>
  <cp:keywords/>
  <dc:language>en-US</dc:language>
  <cp:lastModifiedBy>微软用户</cp:lastModifiedBy>
  <cp:lastPrinted>2009-04-24T10:44:00Z</cp:lastPrinted>
  <dcterms:modified xsi:type="dcterms:W3CDTF">2009-04-24T02:47:00Z</dcterms:modified>
  <cp:revision>7</cp:revision>
  <dc:subject/>
  <dc:title>关于加强09年4月网络统考的考试纪律的通知</dc:title>
</cp:coreProperties>
</file>