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288" w:right="-647" w:firstLine="1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枣庄市第十五期初中校长任职资格培训论文写作格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论文的基本格式应按下列次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论文封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摘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关键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正文（含引言、一级目录、二级目录、结束语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考文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成绩评定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论文一律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打印、须用统一的格式（见附件一、二、三）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论文封面的要求（附件一）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方框内的“枣庄市第十五期初中校长任职资格培训班考察报告”为宋体、五号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题目为宋体、三号字加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姓名、单位、培训院校、培训班次、培训时间、编号为宋体、四号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摘要、关键词、正文、参考文献均用宋体小四号字，一级目录、二级目录用宋体、四号字加黑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成绩评定表与样表相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67894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枣庄市第十五期初中校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任职资格培训班考察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43.2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枣庄市第十五期初中校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任职资格培训班考察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题目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培训院校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培训班次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培训时间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摘要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关键词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4"/>
        </w:rPr>
        <w:t>正文</w:t>
      </w:r>
      <w:r>
        <w:rPr>
          <w:rFonts w:ascii="宋体;SimSun" w:hAnsi="宋体;SimSun" w:cs="宋体;SimSun"/>
          <w:color w:val="333333"/>
          <w:kern w:val="0"/>
          <w:sz w:val="24"/>
        </w:rPr>
        <w:t>（含引言、一级目录、二级目录、结束语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参考文献：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454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sz w:val="30"/>
    </w:rPr>
  </w:style>
  <w:style w:type="paragraph" w:styleId="2">
    <w:name w:val="正文文本缩进 2"/>
    <w:basedOn w:val="Normal"/>
    <w:qFormat/>
    <w:pPr>
      <w:spacing w:lineRule="exact" w:line="360"/>
      <w:ind w:right="268" w:firstLine="640"/>
    </w:pPr>
    <w:rPr>
      <w:rFonts w:ascii="方正姚体" w:hAnsi="方正姚体" w:eastAsia="方正姚体" w:cs="宋体;SimSun"/>
      <w:sz w:val="32"/>
    </w:rPr>
  </w:style>
  <w:style w:type="paragraph" w:styleId="3">
    <w:name w:val="正文文本缩进 3"/>
    <w:basedOn w:val="Normal"/>
    <w:qFormat/>
    <w:pPr>
      <w:spacing w:lineRule="exact" w:line="360"/>
      <w:ind w:right="268" w:firstLine="600"/>
    </w:pPr>
    <w:rPr>
      <w:rFonts w:ascii="方正姚体" w:hAnsi="方正姚体" w:eastAsia="方正姚体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08:00Z</dcterms:created>
  <dc:creator>Administrator</dc:creator>
  <dc:description/>
  <cp:keywords/>
  <dc:language>en-US</dc:language>
  <cp:lastModifiedBy>island</cp:lastModifiedBy>
  <cp:lastPrinted>2009-11-14T15:09:00Z</cp:lastPrinted>
  <dcterms:modified xsi:type="dcterms:W3CDTF">2009-12-10T08:40:00Z</dcterms:modified>
  <cp:revision>149</cp:revision>
  <dc:subject/>
  <dc:title>中学校长任职资格培训班作息时间安排表 </dc:title>
</cp:coreProperties>
</file>