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50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照片采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960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像片电子信息为彩色图像，按照一人一个图像文件的方式存储，图像文件采用本人身份证号码（军人采用士官证号码）命名，</w:t>
            </w:r>
          </w:p>
          <w:p>
            <w:pPr>
              <w:pStyle w:val="Style15"/>
              <w:widowControl/>
              <w:ind w:left="48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"****.jpg"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"****"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为身份证号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）或士官证号码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"jpg"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为图像文件格式</w:t>
            </w:r>
          </w:p>
        </w:tc>
      </w:tr>
      <w:tr>
        <w:trPr>
          <w:trHeight w:val="420" w:hRule="atLeast"/>
        </w:trPr>
        <w:tc>
          <w:tcPr>
            <w:tcW w:w="12960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背景要求：统一为蓝色，输出蓝色色值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MY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51 G143 B178 C80 M13 Y20 K3</w:t>
            </w:r>
          </w:p>
        </w:tc>
      </w:tr>
      <w:tr>
        <w:trPr>
          <w:trHeight w:val="70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灯光要求：配置三基色柔光灯（冷光源、色温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两只、灯架两只、配套灯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只、配套电缆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及插头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。</w:t>
            </w:r>
          </w:p>
          <w:p>
            <w:pPr>
              <w:pStyle w:val="Style15"/>
              <w:widowControl/>
              <w:ind w:left="48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灯具摆设高度与被拍摄人肩部同高，角度为左右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度，朝向对准被拍摄人头部，距离被拍摄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690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码相机要求：像素不少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百万，最高分辨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p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标准存储容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M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光学变焦倍数：</w:t>
            </w:r>
          </w:p>
          <w:p>
            <w:pPr>
              <w:pStyle w:val="Normal"/>
              <w:widowControl/>
              <w:ind w:left="424" w:firstLine="4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光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快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，成像区上下要求头上部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头部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/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肩部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/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左右各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期处理软硬件要求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ntium 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、苹果机、图形工作站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-16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显存的显卡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6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内存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硬盘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2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hotoshop6.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理软件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Dsee4.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更快图形浏览器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处理技术要求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人员：精通图形处理软件，熟悉工作流程。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亮度控制：输入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输出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片尺寸（像素）宽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小：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格式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PG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像区全部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mmX33mm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头部宽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mm-24m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头部长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mm-33mm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额到头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mm-35mm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像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mmX45mm</w:t>
            </w:r>
          </w:p>
        </w:tc>
      </w:tr>
      <w:tr>
        <w:trPr>
          <w:trHeight w:val="240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摄人服装：白色或浅色系</w:t>
            </w:r>
          </w:p>
        </w:tc>
      </w:tr>
    </w:tbl>
    <w:p>
      <w:pPr>
        <w:pStyle w:val="Normal"/>
        <w:ind w:right="466" w:hanging="0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44:00Z</dcterms:created>
  <dc:creator>Lenovo User</dc:creator>
  <dc:description/>
  <cp:keywords/>
  <dc:language>en-US</dc:language>
  <cp:lastModifiedBy>Lenovo User</cp:lastModifiedBy>
  <dcterms:modified xsi:type="dcterms:W3CDTF">2010-02-23T03:44:00Z</dcterms:modified>
  <cp:revision>2</cp:revision>
  <dc:subject/>
  <dc:title/>
</cp:coreProperties>
</file>