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鲁教职函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山东省教育厅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关于印发《山东省成人高等教育品牌专业建设标准》的通知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高等学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48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进一步加强我省成人高等教育专业建设，不断优化专业结构，提高专业建设水平，切实保证成人高等教育办学质量，根据《山东省教育厅关于开展成人高等教育品牌专业建设工作的通知》（鲁教职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07]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精神，我厅研究制定了《山东省成人高等教育品牌专业建设标准》，现印发给你们，请参照执行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</w:t>
      </w:r>
    </w:p>
    <w:p>
      <w:pPr>
        <w:pStyle w:val="Normal"/>
        <w:widowControl/>
        <w:spacing w:lineRule="auto" w:line="480" w:before="280" w:after="280"/>
        <w:ind w:firstLine="53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○○七年十一月二十一日</w:t>
      </w:r>
    </w:p>
    <w:p>
      <w:pPr>
        <w:pStyle w:val="Normal"/>
        <w:widowControl/>
        <w:spacing w:lineRule="auto" w:line="480" w:before="280" w:after="280"/>
        <w:ind w:firstLine="16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 w:before="280" w:after="280"/>
        <w:ind w:firstLine="16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 w:before="280" w:after="280"/>
        <w:ind w:firstLine="16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 w:before="280" w:after="280"/>
        <w:ind w:firstLine="16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 w:before="280" w:after="280"/>
        <w:ind w:firstLine="16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firstLine="14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山东省成人高等教育品牌专业建设标准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指导思想与建设规划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.1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指导思想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.1.1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专业定位准确，符合经济建设和社会发展需要，符合社会对个性化人才的需要。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.1.2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提高各类高、中等学校在校生以外的在职、从业人员和社会其他人员的知识、能力、素质为目的，符合继续教育、业余学习的特点。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.1.3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符合本校的学科发展定位，有利于发挥学校的学科专业优势和辐射作用。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.2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建设规划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.2.1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制定了长期、可行的专业建设规划，并且纳入学校总体发展规划之中。专业建设既充分依托学校普通高等教育专业建设成果，又能体现继续教育独特的建设内涵。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.2.2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育教学理念先进，建设目标明确，改革思路清晰，质量意识强，具有显著的优势和特色，省内领先。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培养目标、方案与模式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培养目标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.1.1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培养目标符合时代要求，培养规格定位准确，能依据职业与岗位、层次与类型、对象与形式等实际情况，准确定位人才素质、人才能力结构和知识结构等目标，培养实践型、应用型、技能型专业人才。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.1.2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坚持理论联系实际，注重知识、能力、素质的协调发展，有利于科学素质和人文素质的提高以及实践能力、创业能力和创新精神的培养。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.2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培养方案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.2.1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培养方案具有科学性、针对性和先进性，可操作性强，实施效果好。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.2.2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学计划符合培养目标、培养规格的要求，课程设置整体优化。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.2.3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学内容符合专业与职业要求并不断更新，传授最新知识和实用技能。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.2.4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学安排体现以学生为中心，适应函授、业余等不同学习形式的要求，规范、灵活。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.3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培养模式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.3.1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全面推进人才培养模式改革，特色鲜明，成效显著。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.3.2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校企结合、工学结合，学以致用，效果好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.3.3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提供个性化的学习支持服务。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.3.4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提倡实行“双证”培养模式。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师资队伍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.1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队伍结构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.1.1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专业建设负责人具有教授职称，有较高的教学、科研水平和知名度。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.1.2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有稳定的成人教育专任教师队伍，教师职称、学历等结构合理。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.1.3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兼职教师（校外辅导教师）的数量、职称、学历等符合专业教学要求；聘任手续齐备。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.1.4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专业课中有一定比例的“双师型”教师。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.2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主讲教师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.2.1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课程负责人是本校具有高级职称、本科以上学历的教师。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.2.2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主干专业基础课和专业课均由本校教师主讲，满足教学要求。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.3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师素质和业务能力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.3.1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热爱成人教育事业，教育理念先进，熟悉成人高等教育教学规律，掌握和应用现代教育技术，治学严谨，教学水平高、业务能力强。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.3.2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近几年内在成人教育专业建设、课程建设、教材建设、教学改革等方面有公开发表的研究论文、出版的论著或成人教育研究课题，科研促进教学成效显著。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教学条件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经费投入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成人教育品牌专业建设省设立专项补助经费，主要用于该专业师资队伍建设、课程建设、教材建设、实践教学条件建设及现代教育技术应用等，各建设学校至少要按省专项补助经费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倍对品牌专业建设进行配套投入。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4.2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学设施建设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4.2.1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能充分依托学校各类教学资源，有保证教学所需的基本设施条件。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4.2.2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验室及仪器设备能满足专业实验教学需要，能按实验教学要求开出全部实验。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4.2.3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建设有稳定、充足的校内外实习、实训基地，满足实践教学要求。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资源建设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5.1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学内容与课程体系的改革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5.1.1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学内容与课程体系改革符合应用型人才的培养要求。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5.1.2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能集成、整合、深化已有教学改革成果，注重对学生实践能力、创业能力和创新精神的培养。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5.1.3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课程设计理念先进、定位准确，有一定数量的特色课程为支撑。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5.2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课程教学大纲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5.2.1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专业培养目标和培养规格为依据，符合成人教育的特点，充分体现教学思想的先进性、课程设置的科学性和教学内容的实用性、前沿性。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5.2.2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课程教学大纲齐备，结构完整、体例规范、内容具体，能依据成人教育不同学习对象、学习层次和学习形式确定教学内容和教学学时。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5.2.3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有配套的实验、实践教学和专业技能训练大纲。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5.3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课程资源建设</w:t>
      </w:r>
    </w:p>
    <w:p>
      <w:pPr>
        <w:pStyle w:val="Normal"/>
        <w:autoSpaceDE w:val="false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5.3.1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成人教育教材建设有完整规划，措施得力。自编教材在内容取舍、重点、难点、编写体例等方面有自己的特色，符合成人教育学生学习实际，使用效果好。使用近期出版的新教材的比例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5.3.2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有高质量的与教材相配套的自学指导书。实践性教学环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验、实习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课程有完整的教学指导书。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5.3.3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充分利用现代教育技术手段，建设一体化设计、多种媒体有机结合的立体化教材和形式多样的数字化课程资源。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5.4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特色课程建设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5.4.1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校制定了成人教育特色课程建设规划，自主开发出符合培养目标、体现成人教育特点的特色课程体系。主干课程建设成省级特色课程。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5.4.2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学内容科学、先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符合专业培养目标的实际需要，使学生能以有效知识为主体，构建终身学习的知识基础。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5.4.3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正确处理课程内容的系统性与实用性的关系，内容的整体性与个体的适应性有机统一。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5.4.4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能引导学生涉足学科前沿领域，及时把最新研究成果和学生实践中遇到的问题引入课程之中。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5.4.5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有明确的实践方案或指导建议，根据课程要求和具体情况落实实践教学环节。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5.4.6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建设有形式多样、内容丰富的立体化的课程资源体系，有利于学生以多种形式开展自主化学习，课程资源能够共享。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教学实施与管理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6.1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学实施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6.1.1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学准备充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学环节安排规范，组织科学严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无教学事故和差错发生。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6.1.2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能运用多种形式、多种手段对学生的学习进行指导，能为学生提供学习计划、方法等有关指导和帮助。 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6.1.3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面授、作业、辅导、答疑等教学环节制度化、规范化，效果好。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6.1.4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践教学安排合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组织规范。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6.1.5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重视考试内容和方法改革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重学生的知识能力和素质的全面考核。建立了试题库或试卷库，实施教考分离。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6.2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学方法和手段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2.1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积极进行教学模式和教学方法的创新研究，理论研究成果和实践效果显著。 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2.2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学方法灵活多样，符合课程特点、学习形式和层次，能有效调动学生积极思考，参与学习过程，促进学生学习能力的发展，提高教学效果。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6.2.3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充分利用现代教育技术手段提供有利于学生自主学习的导学、助学等学习支持服务，促进教学活动开展。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6.3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学管理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6.3.1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学管理制度健全，执行到位，形成良好的教风、学风和考风。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6.3.2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深化教学管理改革，以学生为中心，以服务促管理，教学过程管理科学、规范。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6.3.3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教学、学籍、考试管理等方面实施信息化、网络化管理，适应成人教育管理需要。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6.3.4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积极推行学分制管理，并取得一定成效。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6.3.5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积极进行学生 “双证”培养工作的改革与探索，并取得一定成效。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6.4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质量保障体系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6.4.1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主要教学环节质量标准完善、合理，教学质量保证和监控体系运行良好。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6.4.2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校、院（系）、站点都建立了教学督导机制和组织机构，职责明确，并能实质性、制度性参与教学全过程的检查、监督和指导，督导效果显著。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6.4.3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影响教育质量的所有因素，在教育过程中的全部环节中均能得到控制。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6.4.4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社会需求调研和毕业生质量跟踪调查制度化、经常化，跟踪调查结果指导教学改革。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人才培养质量和社会声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毕业生综合素质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7.1.1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毕业设计（论文）综合性、实践性强，与实际结合紧密、质量高，具有一定的学术水平和应用价值，优秀毕业设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论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。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7.1.2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学期间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％的学生获各类资格证书或技能等级证书、计算机二级以上等级证书。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7.1.3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取得学士学位的本科毕业生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％以上。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7.1.4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生创新精神和实践能力较强，有参加各类技能竞赛获奖实例；有获得专利登记、知识产权的实例；有一定数量的公开发表的论文或研究成果。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7.2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社会声誉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7.2.1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有三届以上毕业生，毕业生受社会欢迎，社会满意度问卷调查满意率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％以上。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7.2.2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培养的人才为经济建设和社会发展做出突出贡献，有杰出的毕业生事例，有突出的创业、创新和先进模范事迹。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7.3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示范辐射作用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专业建设成果示范辐射作用明显，在省内乃至国内有较大影响。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特色项目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积极运用现代教育技术手段，引进、开发适合成人学习的多媒体课件和网络课程，实现课程资源共享。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8.2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针对学生学习条件的差异提供多种形式的学习资源和多样、有效的学习支持服务，满足学生的个性化学习需求。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3:45:00Z</dcterms:created>
  <dc:creator>微软用户</dc:creator>
  <dc:description/>
  <cp:keywords/>
  <dc:language>en-US</dc:language>
  <cp:lastModifiedBy>微软用户</cp:lastModifiedBy>
  <dcterms:modified xsi:type="dcterms:W3CDTF">2009-06-03T09:43:00Z</dcterms:modified>
  <cp:revision>3</cp:revision>
  <dc:subject/>
  <dc:title>鲁教职函（2007）10号</dc:title>
</cp:coreProperties>
</file>